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Normal"/>
        <w:jc w:val="both"/>
        <w:rPr>
          <w:rFonts w:ascii="Arial Black" w:hAnsi="Arial Black" w:cs="Arial Black"/>
          <w:color w:val="FF0000"/>
          <w:sz w:val="32"/>
        </w:rPr>
      </w:pPr>
      <w:r>
        <w:rPr>
          <w:rFonts w:cs="Arial Black" w:ascii="Arial Black" w:hAnsi="Arial Black"/>
          <w:color w:val="FF0000"/>
          <w:sz w:val="32"/>
        </w:rPr>
      </w:r>
    </w:p>
    <w:p>
      <w:pPr>
        <w:pStyle w:val="Heading1"/>
        <w:rPr/>
      </w:pPr>
      <w:r>
        <w:rPr/>
        <w:t>COMUNICADO DICAR Nº 60, DE 17-08-23 – DOE 18-08-23</w:t>
      </w:r>
    </w:p>
    <w:p>
      <w:pPr>
        <w:pStyle w:val="Normal"/>
        <w:jc w:val="both"/>
        <w:rPr>
          <w:rFonts w:ascii="Arial" w:hAnsi="Arial" w:cs="Arial"/>
          <w:sz w:val="24"/>
        </w:rPr>
      </w:pPr>
      <w:r>
        <w:rPr>
          <w:rFonts w:cs="Arial" w:ascii="Arial" w:hAnsi="Arial"/>
          <w:sz w:val="24"/>
        </w:rPr>
        <w:t>Divulga e retifica os dados preliminares da DREMU (Declaração da Receita Própria Municipal) referente ao ano-bas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retora de Arrecadação, Cobrança e Recuperação de Dívida, considerando o disposto no caput e no § 2º do Artigo 9º da Portaria SRE 94, de 17-11-2022, divulga, em tabela anexa, os valores preliminares da DREMU referente ao ano-base 2022, retificando os dados publicados pelo Comunicado DICAR 45, de 14/06/2023, em função de novas consultas no portal do Tribunal de Contas do Estado de São Paulo. Os dados da tabela anexa serão aplicados no índice de participação dos municípios definitivo do ano-base 2022.</w:t>
      </w:r>
    </w:p>
    <w:p>
      <w:pPr>
        <w:pStyle w:val="Heading5"/>
        <w:rPr>
          <w:rFonts w:ascii="Arial" w:hAnsi="Arial" w:cs="Arial"/>
          <w:sz w:val="24"/>
        </w:rPr>
      </w:pPr>
      <w:r>
        <w:rPr>
          <w:rFonts w:cs="Arial"/>
          <w:sz w:val="24"/>
        </w:rPr>
      </w:r>
    </w:p>
    <w:p>
      <w:pPr>
        <w:pStyle w:val="Heading5"/>
        <w:rPr/>
      </w:pPr>
      <w:r>
        <w:rPr/>
        <w:t>TABELA ANEXA AO COMUNICADO DICAR 60/23</w:t>
      </w:r>
    </w:p>
    <w:tbl>
      <w:tblPr>
        <w:tblW w:w="9762" w:type="dxa"/>
        <w:jc w:val="left"/>
        <w:tblInd w:w="-75" w:type="dxa"/>
        <w:tblLayout w:type="fixed"/>
        <w:tblCellMar>
          <w:top w:w="0" w:type="dxa"/>
          <w:left w:w="70" w:type="dxa"/>
          <w:bottom w:w="0" w:type="dxa"/>
          <w:right w:w="70" w:type="dxa"/>
        </w:tblCellMar>
      </w:tblPr>
      <w:tblGrid>
        <w:gridCol w:w="737"/>
        <w:gridCol w:w="2896"/>
        <w:gridCol w:w="1282"/>
        <w:gridCol w:w="1282"/>
        <w:gridCol w:w="941"/>
        <w:gridCol w:w="1342"/>
        <w:gridCol w:w="128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PT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BI</w:t>
            </w:r>
          </w:p>
        </w:tc>
        <w:tc>
          <w:tcPr>
            <w:tcW w:w="941" w:type="dxa"/>
            <w:tcBorders>
              <w:top w:val="single" w:sz="4" w:space="0" w:color="000000"/>
              <w:left w:val="single" w:sz="4" w:space="0" w:color="000000"/>
              <w:bottom w:val="single" w:sz="4" w:space="0" w:color="000000"/>
              <w:right w:val="single" w:sz="4" w:space="0" w:color="000000"/>
            </w:tcBorders>
          </w:tcPr>
          <w:p>
            <w:pPr>
              <w:pStyle w:val="Heading3"/>
              <w:rPr/>
            </w:pPr>
            <w:r>
              <w:rPr/>
              <w:t>IVVC</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S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0.7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4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1.5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95.79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0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9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4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4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9.6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9.0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5.34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4.0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S DA PRA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8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2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2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9.37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S DE LINDO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2.5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3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6.8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6.76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S DE SANTA BARBA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4.2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1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2.9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4.3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S DE SAO PED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6.1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0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5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9.76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2.6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7.6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7.0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7.4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5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2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9.9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1.6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6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2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8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2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9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1.2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8.2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4.1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3.6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0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6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16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INI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7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8.0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7.8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ARES FLORENC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0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0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5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1.6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ARES MACHA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0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6.9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7.2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2.34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ARO DE CARVAL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8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79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AND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7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00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46.6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7.1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98.5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762.35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O BRASILIENS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6.2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1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6.2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7.58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O DE CAMP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1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8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8.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05.2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1.4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38.3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04.9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AND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2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3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8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7.4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8.8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9.5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9.3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7.7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9.0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2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0.1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0.56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7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44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0.7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0.9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9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9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2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1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9.6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3.8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22.4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 OES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8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0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4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4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9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0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4.0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3.0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CARIGUA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8.8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9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00.1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26.96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CATU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61.6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0.8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63.5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56.03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COIABA DA SER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7.1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6.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1.8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65.5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5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2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9.9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5.7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8.2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2.5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7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3.4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9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7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57.3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22.7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03.2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083.30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76.8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4.9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63.8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65.64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IR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6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1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4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5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35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2.3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3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1.0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8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7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6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5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1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0.4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26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2.55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7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3.3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43.6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28.9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3.3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15.1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27.46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AS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5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40.2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3.6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39.6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13.56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49.7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47.0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67.6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64.4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4.2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0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4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8.77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3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8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4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1.7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1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6.1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2.2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64.5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7.4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05.3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07.25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4.7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2.8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5.2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2.8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6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5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SAM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8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0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4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8.29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1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3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8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5.37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AO DE ANTON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9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1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7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5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2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76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0.9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8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7.6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1.3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7.8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4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81.2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85.6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E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9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6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6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5.1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8.56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09.0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3.8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12.5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65.4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8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0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4.7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7.7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70.5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49.59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461.4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381.57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9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7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1.0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2.7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0.5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2.5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0.6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53.7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08.4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91.0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18.3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717.8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84.1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9.0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46.4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99.7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1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1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06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1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84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9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4.9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25.3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48.2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03.1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976.67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1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5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9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0.58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21.8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9.0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27.2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98.1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0.7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4.3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6.5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CA DO S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2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9.0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2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0.6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6.9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2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4.4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3.65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7.1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5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1.5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9.2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62.3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4.9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8.1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05.3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O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9.1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3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8.6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76.1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2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4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1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9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E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3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65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4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3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4.7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2.5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6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76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43.6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6.0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84.3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23.96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CA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90.9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74.5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02.9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868.37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U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5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0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4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9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9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8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3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0.9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7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4.5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6.3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0.6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9.8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8.4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8.9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4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8.9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6.0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2.4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4.6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8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6.6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3.1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8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2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0.7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7.88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ALIA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0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6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50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U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8.0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0.2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8.3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36.6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APA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0.6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6.9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66.9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34.57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7.4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6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5.0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0.2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6.9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8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6.5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6.3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AND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5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9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0.6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0.2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5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79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4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8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39.1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4.4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82.8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56.5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2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3.4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6.7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05.6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5.9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76.3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57.9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6.7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8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3.5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94.2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6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0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6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4.3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1.0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4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5.0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1.5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7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3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4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5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059.9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77.6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356.2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5.793.9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33.6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4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5.8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67.94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A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50.2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3.9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62.0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56.2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1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6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0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8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E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7.8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4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6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3.96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1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0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3.7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5.9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DIDO MO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7.4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6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4.3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8.51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DIDO RODRIGU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2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5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6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6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2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1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0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O BONI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4.5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7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4.9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7.2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6.8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6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8.5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9.1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9.1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04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8.8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52.1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40.1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46.6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52.4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39.2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30.8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3.8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90.9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85.69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2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5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9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3.7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4.9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4.7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0.8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0.59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SIA DOS COQUEIR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6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9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4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0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1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2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7.1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2.5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81.3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1.1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88.4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61.0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5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9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0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7.9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0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9.2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3.29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3.8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6.4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5.3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5.6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6.6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6.7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6.1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99.55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ARIO LANG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2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8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4.6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5.70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3.1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9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1.1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3.29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0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4.7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2.3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4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8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5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8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9.9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2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6.5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0.69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MB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8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3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1.18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6.7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8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4.7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41.3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0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4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4.3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9.95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3.7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6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8.0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7.5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4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9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2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6.6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4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4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8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80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8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3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2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2.46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3.2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9.0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0.7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42.96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4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3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2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3.09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55.5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50.1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75.6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81.39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5.1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2.6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8.5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56.3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7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4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2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47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AL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34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3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1.9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7.0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7.8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46.9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A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13.4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9.4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20.2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783.14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9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3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0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8.4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1.5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0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0.8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1.50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33.5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8.8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86.7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709.17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6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7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AND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5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5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7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5.8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5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7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8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1.2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ORREG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7.4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7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8.1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4.28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6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2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1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2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3.9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4.3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0.7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4.4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4.3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19.5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9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5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6.9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6.5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7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1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6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9.5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0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3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5.2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3.5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7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2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6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9.6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7.3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6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7.9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2.9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ARI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1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1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0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U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3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3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5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16.4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6.1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44.0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06.6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C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8.5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4.9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1.6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95.18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2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3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5.5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4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8.5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7.6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IRITO SANTO DO PINH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7.7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6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2.4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3.87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IRITO SANTO DO TURV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5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9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9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39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4.9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5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7.8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7.3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 OES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9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8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6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7.4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3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8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9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6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4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0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14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3.4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0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1.7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7.15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6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8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1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5.6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2.1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9.5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6.8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88.6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4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0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3.1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6.1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6.6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05.96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6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2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2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4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9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29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IDA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3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5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8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4.76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INE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6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1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5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3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25.3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0.8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95.0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431.29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6.9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5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2.8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42.3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60.9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0.8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29.6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31.5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4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3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1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L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1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5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5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7.27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2.4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7.5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8.7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98.76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AO VIDIG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8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9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0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AO PEIXO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6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8.1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2.3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5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5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9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7.0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5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5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9.8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6.0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ERI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0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3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4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8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CA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9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1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3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7.42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9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1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65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2.8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3.5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1.7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78.15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C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7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5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7.7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7.04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0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3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8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20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3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4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0.7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7.5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A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3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1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2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7.64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0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8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2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1.1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 OES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5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6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4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0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8.16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1.6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5.4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4.2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1.3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7.8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3.3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97.4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88.67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98.1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6.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15.7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80.6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6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3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5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5.4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5.2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1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0.2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6.7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826.8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52.1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66.0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945.09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615.1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20.2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729.3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364.75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4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2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4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8.1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AND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6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3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AND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6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6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5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9.87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0.8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8.6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3.9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73.4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AND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47.9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7.7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10.3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96.02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2.6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4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0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9.24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6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7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15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54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1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8.7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4.75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0.2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6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2.5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7.4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5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5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0.7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3.9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9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6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4.6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5.5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5.5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3.6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84.7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U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02.0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8.1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1.5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11.7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E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9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05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6.19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5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2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4.6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9.3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CU DO TIE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2.3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5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3.1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5.16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7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5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9.9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6.2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6.6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2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2.4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5.4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4.0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8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4.1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9.06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57.6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5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9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2.17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8.1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7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0.2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1.2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09.5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7.8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0.9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28.28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59.1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57.7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08.7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025.67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2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3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0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6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9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5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55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UBIA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0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3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6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1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4.0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8.3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7.58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6.8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6.9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3.1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6.9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U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4.9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9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8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8.7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7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9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9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3.6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3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1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04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1.7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6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4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4.86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A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5.5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1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1.9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4.70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4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0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8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4.26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7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8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54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7.2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4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8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8.5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0.3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9.7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8.1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38.2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0.0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5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6.9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3.49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0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7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7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5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E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58.1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38.0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9.4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95.6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O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6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83.8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4.2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55.4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13.5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55.6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6.1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32.4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04.25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2.5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5.6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73.4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31.6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76.1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4.0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63.9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94.2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09.6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8.3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05.1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63.1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A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5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7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6.1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3.3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3.7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0.6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7.7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5.0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8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3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5.25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9.0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6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0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9.7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7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6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2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51.6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9.1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45.8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26.6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0.4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9.1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1.3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0.9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2.6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5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0.8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37.4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6.4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29.9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53.9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7.7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3.1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3.5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4.4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9.7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9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7.9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0.60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0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3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1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2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9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7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0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09.5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52.3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56.54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518.4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73.8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4.1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42.8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40.77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4.7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3.0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9.3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37.07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3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5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6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5.55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39.4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7.8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86.5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73.8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19.0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5.7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34.3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49.1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3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5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5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8.3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3.6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1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8.6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3.56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U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7.6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5.8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97.0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90.55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0.2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7.9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6.0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84.29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6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2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1.9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7.87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67.9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1.5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30.9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80.3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2.5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4.3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2.9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39.8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47.4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8.0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6.6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32.16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25.9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1.6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95.6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73.16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5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0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9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8.1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5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6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0.3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O RAMAL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3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5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E BONIFACI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0.8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5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8.3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7.6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IO MESQUI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6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1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7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9.5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0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9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0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1.49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79.3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12.0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488.2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479.64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8.6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0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4.5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3.2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5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3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8.9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0.8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8.4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4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7.5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8.4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0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8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56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1.6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5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0.0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3.2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IN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9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7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3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8.0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6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3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0.3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1.4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75.4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2.7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29.2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67.4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COIS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7.1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4.4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22.7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64.39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74.8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78.2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393.7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846.7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O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7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8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7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3.4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8.6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1.5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5.4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75.65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10.4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3.7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8.6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82.8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4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0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0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6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6.5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7.6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62.7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16.9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EL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4.4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0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2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8.8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3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ONI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1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4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1.4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3.1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AN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6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3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19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ERCI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8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3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56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EC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8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1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9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3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7.8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9.1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6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9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3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6.97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ON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4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0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1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4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2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0.1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9.4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2.3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11.94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79.2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0.8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5.4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15.58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9.3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3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2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5.89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A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4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7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3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4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4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9.9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6.8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0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5.7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2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5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7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L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81.0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2.6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84.5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28.2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6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7.5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0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2.2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5.86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A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4.5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4.5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94.9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24.05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80.8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1.0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37.4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89.34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6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1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8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3.6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6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9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6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2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8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8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6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8.1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4.7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8.6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0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8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4.5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3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2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6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8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2.1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5.6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3.9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0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3.5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5.56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1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5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9.1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5.9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43.7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0.3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3.1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07.2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AND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74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0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0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87.7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3.1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5.6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56.4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71.9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45.4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397.9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515.34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GUAC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23.3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8.7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43.0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15.09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MIRI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63.4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6.0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32.2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61.68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6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6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6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CO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5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7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3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24.0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5.5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2.5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82.19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9.5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6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9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8.0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7.75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6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2.6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06.0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IVE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1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9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3.8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8.0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9.4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9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7.8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5.23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9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9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1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1.1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7.1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91.3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79.6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9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7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7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3.39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7.9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1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1.4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7.56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25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1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6.3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2.7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3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4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5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4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6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0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04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9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8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2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4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3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0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6.90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7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7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17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E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6.3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9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6.8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1.14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0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3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6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4.0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6.5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9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1.1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3.5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0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44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53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0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2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0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4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7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1.7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6.0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A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0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6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7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1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69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2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5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9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6.7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7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1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6.9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4.89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7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65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ENC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6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2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1.50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AN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0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6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2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59.0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0.7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8.0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27.7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5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1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0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3.3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0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3.4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04.89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9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6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5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8.19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C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3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2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8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4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0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2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IMP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0.0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1.6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56.4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38.1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8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5.0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1.1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3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4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3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8.1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U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5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4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8.2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7.1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AND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9.8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6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0.7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7.2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633.9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07.8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272.1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913.98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6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5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64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6.9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7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6.1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8.7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38.4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0.4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58.5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67.3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9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5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6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15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7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3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3.3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7.5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8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7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9.6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3.3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9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2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7.7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8.9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5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1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4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 OES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1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9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4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5.6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1.2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5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6.4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7.19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0.5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4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5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1.5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CU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2.8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0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2.6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4.4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6.3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6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7.3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7.4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S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4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9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6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2.1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5.2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1.1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8.59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5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68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APUA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Códig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8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2.1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7.98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2.9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1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3.8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7.8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C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2.4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0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1.7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2.2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4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7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INIO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6.4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4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2.74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9.6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E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1.7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3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2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4.36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N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7.6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9.2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57.8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014.69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AN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8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7.5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6.24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7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1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1.9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4.79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8.9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4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6.7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83.1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14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9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2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3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3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9.3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1.1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1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0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1.2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4.45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17.8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1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8.9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83.98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2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6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4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3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9.9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7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4.3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A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2.2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2.3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5.6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70.2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9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7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4.9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9.5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8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0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3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2.20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IB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02.6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6.7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3.2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02.56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1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0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0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8.3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1.9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3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4.4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9.69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4.0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8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6.5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4.5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77.5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0.9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59.2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37.8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7.2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3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3.6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1.2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9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5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8.6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6.2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4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8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3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4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2.20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53.1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3.2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1.8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38.2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76.3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57.0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430.3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663.7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3.54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19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0.1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7.86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0.8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7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1.2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6.8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2.2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1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9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4.38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3.2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4.1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1.06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0.6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3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7.6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5.5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76.8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1.3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22.6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40.7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5.9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0.1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1.7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7.89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7.9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2.4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9.9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0.4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6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6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5.5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5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7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2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56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28.3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9.2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95.3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32.9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2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0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6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9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E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3.6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7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8.5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6.99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9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4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3.0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9.5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4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1.0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0.09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9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5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8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29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5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2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7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0.8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3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6.8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0.1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36.8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0.6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41.5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19.01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5.8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8.2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8.1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32.2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0.1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7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8.1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2.3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6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0.1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3.07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6.64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7.5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9.67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651.3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99.7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34.4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385.5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AN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5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8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0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4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1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2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9.4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5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5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4.6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ACI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7.5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6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9.1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4.3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43.2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3.0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60.9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37.2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0.1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0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2.0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9.2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A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3.1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3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3.9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0.4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5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1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6.9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3.64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6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1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9.8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9.6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5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6.4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5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2.2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3.9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4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1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5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0.18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2.7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1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9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7.8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5.6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7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1.7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5.1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CAO DA SER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8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83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1.8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1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2.1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1.1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6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5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2.4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1.6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1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9.1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07.0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5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8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3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8.7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0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5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0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BONI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8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8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8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5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BRANC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4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0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6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3.22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CORREN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7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0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6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36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DO S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0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4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1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71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DOS INDI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5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06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GRAN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1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8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9.27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PIR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36.0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7.2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64.8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98.06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O PRE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714.2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00.4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396.3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311.0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1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5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6.68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A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7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1.3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8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3.0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2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9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7.5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74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93.4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3.4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08.1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25.0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7.7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7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2.5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5.0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4.5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6.8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4.2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AND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0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1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4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5.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1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5.8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0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1.2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4.8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5.2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1.3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5.7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9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0.86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ACE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3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9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E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5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1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0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6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1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9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9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05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96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0.9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8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3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7.1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1.2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09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7.2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2.6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O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7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3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5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0.54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A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8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5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3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2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8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0.8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6.97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04.9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8.0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82.8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95.9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9.2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6.1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5.6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1.1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5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7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8.6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8.96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4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9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6.6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0.08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EL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0.7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0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5.6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9.4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2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5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9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2.79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ARBARA D OES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18.0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3.8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22.5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04.54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9.3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7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4.0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1.18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 OES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6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2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2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CA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1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3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4.4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8.84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89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1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9.6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5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7.2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8.34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7.1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0.7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5.4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23.3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5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9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8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E DO S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1.7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2.4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8.0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22.29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8.8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0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8.2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4.1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0.8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2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2.1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23.2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UC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8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5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15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3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7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2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3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2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9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7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 OES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1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9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6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2.2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4.9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2.0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9.3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8.2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7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2.0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9.0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2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5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6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4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3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O PARNAI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40.1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47.7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362.4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350.3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ACI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6.6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0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6.9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3.6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377.8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97.0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933.5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208.3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A ALEGR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9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4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8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0.3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A POSS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5.4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4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5.1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0.16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O ARACANGU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8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5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3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9.7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O JARDI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1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7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5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8.4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O PINH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8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2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1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8.3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6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8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POLIS DO AGUAPE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3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4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58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893.2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77.0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730.1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000.4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BENTO DO SAPUCA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9.9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3.8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3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6.1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BERNARDO DO CAMP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135.0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25.9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945.7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006.79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CAETANO DO S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52.5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44.2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080.3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477.1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CARL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36.5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56.5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81.0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474.1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FRANCISC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5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O DA BOA V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78.5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1.6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84.0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94.2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O DAS DUAS PONT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2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89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O DE IRACE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54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1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0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O DO PAU D AL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4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69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AQUIM DA BAR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5.5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3.9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3.2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42.8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A BELA V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6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7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4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7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O BARREI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9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5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8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O RIO PAR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5.5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0.8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3.3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9.7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O RIO PRE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93.9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18.6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225.5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838.1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 DOS CAMP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191.4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43.7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098.6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433.9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LOURENCO DA SER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4.0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3.9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3.01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LUIZ DO PARAITI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7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7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3.4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3.8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MANUE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4.2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2.1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9.7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6.2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MIGUEL ARCANJ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0.6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0.5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6.1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7.3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PAUL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3.592.4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2.091.2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59.619.6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25.303.4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PED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2.3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6.3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8.0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96.84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PEDRO DO TURV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3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0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2.0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7.45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ROQU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85.3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2.5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82.9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50.8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SEBASTIA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769.2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81.1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31.6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081.9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SEBASTIAO DA GRA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1.4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7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3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5.58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SIMA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5.2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8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0.5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6.6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VICEN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15.8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58.2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25.0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799.16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4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8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8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16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0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1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05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OPOLIS DO S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8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0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6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6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3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5.59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66.0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2.4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2.1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90.7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8.4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1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7.3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8.9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AOZIN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50.3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7.0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20.1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87.49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6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4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4.3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IN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2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0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4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9.7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9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4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7.8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2.4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2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6.1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14.84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98.1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40.4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718.2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256.8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UCC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6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8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4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8.95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46.0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6.2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03.4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55.75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APOL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2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8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8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13.7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9.8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54.0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47.57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4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4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9.2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1.12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9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1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0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7.17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AO DA SER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02.6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3.3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52.7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08.7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0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7.0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8.3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0.3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6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0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6.1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C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7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0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5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3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U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4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3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8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1.6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1.1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8.6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4.1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3.8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0.9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3.0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2.0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6.1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6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8.3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4.10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6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2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7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9.6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1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45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5.6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0.7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4.4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10.89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6.8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5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4.5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8.86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3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6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29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9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5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6.4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8.96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9.1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1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3.8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1.2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71.7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6.4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27.6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35.8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08.7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1.3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15.8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06.0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6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8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7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9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0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3.0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9.09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4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2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50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9.2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9.2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8.5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47.0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3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5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3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39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7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2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5.8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7.89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5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19.5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0.8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6.38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26.77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S FRONTEIR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9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2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4.66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7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8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0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7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48.8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4.0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91.5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64.4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4.7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7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5.5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1.1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U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0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57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1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04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4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2.8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3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4.7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09.3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3.6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3.7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56.7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4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5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5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5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45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9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2.9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5.3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AO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4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56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AN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8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2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7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84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4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7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3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1.4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1.5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3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7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0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1.17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58.4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34.4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15.0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07.9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IS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2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4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2.7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4.4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0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5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3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2.9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2.4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5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7.4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3.4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06.5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8.5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4.0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99.0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ZEA PAULIS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74.6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6.9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5.5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57.0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7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4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3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0.59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03.7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34.1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06.1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44.0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5.7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1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7.0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3.9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0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2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3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8.70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ORIA BRASI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7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6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57.9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9.3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65.4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82.7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67.4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9.1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0.9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27.48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8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3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0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292</w:t>
            </w:r>
          </w:p>
        </w:tc>
      </w:tr>
    </w:tbl>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color w:val="0000FF"/>
          <w:sz w:val="24"/>
        </w:rPr>
      </w:pPr>
      <w:r>
        <w:rPr>
          <w:color w:val="0000FF"/>
          <w:sz w:val="24"/>
        </w:rPr>
        <w:t xml:space="preserve">Rua Marechal Xavier da Câmara, 20 – Casa Verde - São Paulo/SP </w:t>
      </w:r>
    </w:p>
    <w:p>
      <w:pPr>
        <w:pStyle w:val="Legenda"/>
        <w:rPr>
          <w:sz w:val="24"/>
        </w:rPr>
      </w:pPr>
      <w:r>
        <w:rPr>
          <w:color w:val="0000FF"/>
          <w:sz w:val="24"/>
        </w:rPr>
        <w:t>CEP. 02517-190</w:t>
      </w:r>
    </w:p>
    <w:p>
      <w:pPr>
        <w:pStyle w:val="Normal"/>
        <w:jc w:val="center"/>
        <w:rPr>
          <w:rFonts w:ascii="Arial" w:hAnsi="Arial" w:cs="Arial"/>
          <w:b/>
          <w:b/>
          <w:color w:val="FF0000"/>
          <w:sz w:val="24"/>
        </w:rPr>
      </w:pPr>
      <w:r>
        <w:rPr>
          <w:rFonts w:cs="Arial" w:ascii="Arial" w:hAnsi="Arial"/>
          <w:b/>
          <w:color w:val="FF0000"/>
          <w:sz w:val="24"/>
        </w:rPr>
        <w:t>Novo endereço para acesso ao nosso site:</w:t>
      </w:r>
    </w:p>
    <w:p>
      <w:pPr>
        <w:pStyle w:val="Normal"/>
        <w:jc w:val="center"/>
        <w:rPr>
          <w:rFonts w:ascii="Arial" w:hAnsi="Arial" w:cs="Arial"/>
          <w:b/>
          <w:b/>
          <w:color w:val="FF0000"/>
          <w:sz w:val="24"/>
        </w:rPr>
      </w:pPr>
      <w:r>
        <w:rPr>
          <w:rFonts w:cs="Arial" w:ascii="Arial" w:hAnsi="Arial"/>
          <w:b/>
          <w:color w:val="FF0000"/>
          <w:sz w:val="24"/>
        </w:rPr>
        <w:t>http://afiscom.com.br//site/index.as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both"/>
    </w:pPr>
    <w:rPr/>
  </w:style>
  <w:style w:type="paragraph" w:styleId="Identifica">
    <w:name w:val="identifica"/>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3:22:00Z</dcterms:created>
  <dc:creator>CB</dc:creator>
  <dc:description/>
  <dc:language>en-US</dc:language>
  <cp:lastModifiedBy>CB</cp:lastModifiedBy>
  <dcterms:modified xsi:type="dcterms:W3CDTF">2023-08-18T13:22:00Z</dcterms:modified>
  <cp:revision>2</cp:revision>
  <dc:subject/>
  <dc:title>AFISCOM</dc:title>
</cp:coreProperties>
</file>